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216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62890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.O. Box 703689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as, TX 75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: (214) 488-51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: (844) 899-0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7pt;mso-wrap-distance-left:9pt;mso-wrap-distance-right:0pt;mso-wrap-distance-top:0pt;mso-wrap-distance-bottom:0pt;margin-top:8.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inTr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.O. Box 703689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as, TX 75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: (214) 488-51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: (844) 899-0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ppraisal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4158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red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 No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 Period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im No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r File No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ss Lo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ima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Los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P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os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NCLOSURES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stim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D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CC Market Evalu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ho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04"/>
        <w:gridCol w:w="320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irab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Los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Apprais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Deductib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lated Prior Dama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 Char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20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32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hicle Own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hicle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air Facil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BROG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ALV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COMMENDATIONS/FURTHER ACTIV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Bock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st Au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laim@cl-na.com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3:00Z</dcterms:created>
  <dc:creator>GABuser</dc:creator>
  <dc:description/>
  <cp:keywords/>
  <dc:language>en-US</dc:language>
  <cp:lastModifiedBy>McKinney, Donald</cp:lastModifiedBy>
  <cp:lastPrinted>2017-08-16T13:55:00Z</cp:lastPrinted>
  <dcterms:modified xsi:type="dcterms:W3CDTF">2017-09-07T22:16:00Z</dcterms:modified>
  <cp:revision>60</cp:revision>
  <dc:subject/>
  <dc:title>Street Address</dc:title>
</cp:coreProperties>
</file>